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11. října 2023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7:00Z</dcterms:created>
  <dc:creator>Igor Veterník</dc:creator>
  <dc:description/>
  <cp:keywords/>
  <dc:language>en-US</dc:language>
  <cp:lastModifiedBy>Noname</cp:lastModifiedBy>
  <cp:lastPrinted>2014-08-28T21:32:00Z</cp:lastPrinted>
  <dcterms:modified xsi:type="dcterms:W3CDTF">2023-10-01T11:10:00Z</dcterms:modified>
  <cp:revision>6</cp:revision>
  <dc:subject/>
  <dc:title>Tělocvičná jednota SOKOL na Mělníce oddíl Atletiky</dc:title>
</cp:coreProperties>
</file>