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na atletické závody "O pohár starosty TJ SOKOL na Mělníce" </w:t>
      </w:r>
    </w:p>
    <w:p>
      <w:pPr>
        <w:pStyle w:val="Normal"/>
        <w:jc w:val="center"/>
        <w:rPr/>
      </w:pPr>
      <w:r>
        <w:rPr/>
        <w:t>konané dne 3. října 2018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1560"/>
        <w:gridCol w:w="1559"/>
        <w:gridCol w:w="3544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7:00Z</dcterms:created>
  <dc:creator>Igor Veterník</dc:creator>
  <dc:description/>
  <cp:keywords/>
  <dc:language>en-US</dc:language>
  <cp:lastModifiedBy>IGOR</cp:lastModifiedBy>
  <cp:lastPrinted>2014-08-28T21:32:00Z</cp:lastPrinted>
  <dcterms:modified xsi:type="dcterms:W3CDTF">2018-08-12T21:05:00Z</dcterms:modified>
  <cp:revision>3</cp:revision>
  <dc:subject/>
  <dc:title>Tělocvičná jednota SOKOL na Mělníce oddíl Atletiky</dc:title>
</cp:coreProperties>
</file>